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KA 586 LH  Euro-Cli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KA 586 LH  Euro-Cli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09-10-16T08:54:00Z</dcterms:modified>
  <cp:revision>18</cp:revision>
  <dc:subject/>
  <dc:title>Asphalt</dc:title>
</cp:coreProperties>
</file>